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 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am o vystavenie exportného preukazu o pôvode psa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lavie:                                    </w:t>
        <w:tab/>
        <w:tab/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KP,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 žiadosti musí byť priložený originál preukazu o pôvode psa (domáci), podpísaný chovateľom. V prípade vývozu slovenských kopovov, bavorských farbiarov, hanoverských farbiarov a jazvečíkovitých duričov treba priložiť aj súhlas klu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13:00Z</dcterms:created>
  <dc:creator>Viera Močková</dc:creator>
  <dc:description/>
  <dc:language>en-US</dc:language>
  <cp:lastModifiedBy>dellvostro</cp:lastModifiedBy>
  <cp:lastPrinted>2018-04-21T13:57:00Z</cp:lastPrinted>
  <dcterms:modified xsi:type="dcterms:W3CDTF">2018-04-21T11:58:00Z</dcterms:modified>
  <cp:revision>4</cp:revision>
  <dc:subject/>
  <dc:title>Ž I A D O S Ť</dc:title>
</cp:coreProperties>
</file>