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Slovenský poľovnícky zväz, Štefánikova 10, 811 05 Bratislav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  <w:t xml:space="preserve">Žiadosť </w:t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  <w:t>o potvrdenie chovnej spôsobilosti</w:t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80"/>
        <w:gridCol w:w="360"/>
        <w:gridCol w:w="900"/>
        <w:gridCol w:w="90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en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psa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a č. záp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ľ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a č. domu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 a mest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 žiadosti priložte originál preukazu o pôvode psa!!</w:t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vrdený doklad zasielame na dobierku.</w:t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8:00Z</dcterms:created>
  <dc:creator>počítač</dc:creator>
  <dc:description/>
  <cp:keywords/>
  <dc:language>en-US</dc:language>
  <cp:lastModifiedBy>Imrich Füle</cp:lastModifiedBy>
  <cp:lastPrinted>2009-06-22T11:08:00Z</cp:lastPrinted>
  <dcterms:modified xsi:type="dcterms:W3CDTF">2018-04-16T08:48:00Z</dcterms:modified>
  <cp:revision>2</cp:revision>
  <dc:subject/>
  <dc:title>Slovenská kynologická jednota, Štefánikova 10, 811 05 Bratislava</dc:title>
</cp:coreProperties>
</file>