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*Monospaced;Times New Roman" w:hAnsi="AT*Monospaced;Times New Roman" w:cs="AT*Monospaced;Times New Roman"/>
          <w:b/>
          <w:b/>
          <w:spacing w:val="100"/>
          <w:sz w:val="36"/>
          <w:lang w:val="en-US" w:eastAsia="en-US"/>
        </w:rPr>
      </w:pPr>
      <w:r>
        <w:rPr>
          <w:rFonts w:cs="AT*Monospaced;Times New Roman" w:ascii="AT*Monospaced;Times New Roman" w:hAnsi="AT*Monospaced;Times New Roman"/>
          <w:b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683895" cy="850265"/>
            <wp:effectExtent l="0" t="0" r="0" b="0"/>
            <wp:wrapTight wrapText="bothSides">
              <wp:wrapPolygon edited="0">
                <wp:start x="-254" y="-8124"/>
                <wp:lineTo x="-254" y="21435"/>
                <wp:lineTo x="21600" y="21435"/>
                <wp:lineTo x="21600" y="-8124"/>
                <wp:lineTo x="-254" y="-8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7445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spacing w:val="100"/>
          <w:sz w:val="36"/>
        </w:rPr>
      </w:pPr>
      <w:r>
        <w:rPr>
          <w:rFonts w:cs="AT*Monospaced;Times New Roman" w:ascii="AT*Monospaced;Times New Roman" w:hAnsi="AT*Monospaced;Times New Roman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caps/>
          <w:spacing w:val="25"/>
          <w:sz w:val="20"/>
        </w:rPr>
      </w:pPr>
      <w:r>
        <w:rPr>
          <w:rFonts w:cs="AT*Monospaced;Times New Roman" w:ascii="AT*Monospaced;Times New Roman" w:hAnsi="AT*Monospaced;Times New Roman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22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05pt" to="431.1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00"/>
        <w:gridCol w:w="25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íslo mikročipu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 a peči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T*Monospaced">
    <w:altName w:val="Times New Roman"/>
    <w:charset w:val="00"/>
    <w:family w:val="auto"/>
    <w:pitch w:val="variable"/>
  </w:font>
  <w:font w:name="Forma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0:00Z</dcterms:created>
  <dc:creator>počítač</dc:creator>
  <dc:description/>
  <dc:language>en-US</dc:language>
  <cp:lastModifiedBy>dellvostro</cp:lastModifiedBy>
  <cp:lastPrinted>2018-04-21T13:59:00Z</cp:lastPrinted>
  <dcterms:modified xsi:type="dcterms:W3CDTF">2018-04-21T11:59:00Z</dcterms:modified>
  <cp:revision>4</cp:revision>
  <dc:subject/>
  <dc:title>Meno veterinárneho lekára</dc:title>
</cp:coreProperties>
</file>